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</w:rPr>
        <w:t>INSIDE OUT</w:t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BY NICK MASON</w:t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right="4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edication (Book 1)</w:t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edication (Book 2)</w:t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edication (Book 3)</w:t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/>
      </w:pPr>
      <w:r>
        <w:rPr>
          <w:rFonts w:cs="Arial" w:ascii="Arial" w:hAnsi="Arial"/>
          <w:color w:val="000000"/>
          <w:sz w:val="22"/>
          <w:szCs w:val="22"/>
        </w:rPr>
        <w:t>Send book (s) to: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............... copies of INSIDE OUT @ £30 each   £ .....................................................................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.K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s P&amp;P (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color w:val="000000"/>
          <w:sz w:val="22"/>
          <w:szCs w:val="22"/>
        </w:rPr>
        <w:t xml:space="preserve"> Class Recorded Delivery) @ £11 each  £ ...................................................................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UROPE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s P&amp;P (Airmail Signed For) @ £17.00 each</w:t>
        <w:tab/>
        <w:t xml:space="preserve">  £ …………………………………………………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RLD (ex. North America)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us P&amp;P (Airmail Signed For) @ £28.00 each</w:t>
        <w:tab/>
        <w:t xml:space="preserve">  £ …………………………………………………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Total   £  …………………………………………………</w:t>
      </w:r>
    </w:p>
    <w:p>
      <w:pPr>
        <w:pStyle w:val="Normal"/>
        <w:ind w:right="4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charge my VISA/MASTERCARD/SWITCH card         Issue No .............................................</w:t>
      </w:r>
    </w:p>
    <w:p>
      <w:pPr>
        <w:pStyle w:val="Normal"/>
        <w:ind w:left="1440"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DELETE AS APPROPRIATE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</w:t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SWITCH ONLY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........................................................................................................ Exp .........../.............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on Card…………………………………………………………………………………………………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lling Address ……………………………………………………………………………………………….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act telephone number/email……………………………………………………………………………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……………………………………………….</w:t>
        <w:tab/>
        <w:tab/>
        <w:tab/>
        <w:t>Date ……………………………..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completed order form and any queries to +44 (0) 20 7609 8124.  Please note this credit/debit card transaction will appear on your statement as ‘HGPCA’</w:t>
      </w:r>
    </w:p>
    <w:p>
      <w:pPr>
        <w:pStyle w:val="Normal"/>
        <w:ind w:right="4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276" w:right="132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31:00Z</dcterms:created>
  <dc:creator>Stella Jackson</dc:creator>
  <dc:description/>
  <dc:language>en-US</dc:language>
  <cp:lastModifiedBy> </cp:lastModifiedBy>
  <cp:lastPrinted>2006-05-04T15:16:00Z</cp:lastPrinted>
  <dcterms:modified xsi:type="dcterms:W3CDTF">2006-05-04T14:31:00Z</dcterms:modified>
  <cp:revision>2</cp:revision>
  <dc:subject/>
  <dc:title>INSIDE 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328625</vt:r8>
  </property>
  <property fmtid="{D5CDD505-2E9C-101B-9397-08002B2CF9AE}" pid="3" name="_AuthorEmail">
    <vt:lpwstr>maddy@canalot128.demon.co.uk</vt:lpwstr>
  </property>
  <property fmtid="{D5CDD505-2E9C-101B-9397-08002B2CF9AE}" pid="4" name="_AuthorEmailDisplayName">
    <vt:lpwstr>Madelaine Smith</vt:lpwstr>
  </property>
  <property fmtid="{D5CDD505-2E9C-101B-9397-08002B2CF9AE}" pid="5" name="_EmailSubject">
    <vt:lpwstr/>
  </property>
  <property fmtid="{D5CDD505-2E9C-101B-9397-08002B2CF9AE}" pid="6" name="_PreviousAdHocReviewCycleID">
    <vt:r8>229014703</vt:r8>
  </property>
</Properties>
</file>